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зачислении</w:t>
      </w:r>
    </w:p>
    <w:p>
      <w:pPr>
        <w:pStyle w:val="Normal"/>
        <w:jc w:val="center"/>
        <w:rPr/>
      </w:pPr>
      <w:r>
        <w:rPr/>
        <w:t xml:space="preserve">в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Вечерняя сменна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иректора МБОУ ВСОШ                               Директору МБОУ  ВСОШ</w:t>
      </w:r>
    </w:p>
    <w:p>
      <w:pPr>
        <w:pStyle w:val="Normal"/>
        <w:rPr/>
      </w:pPr>
      <w:r>
        <w:rPr/>
        <w:t>_________________________________                        _______________________</w:t>
      </w:r>
    </w:p>
    <w:p>
      <w:pPr>
        <w:pStyle w:val="Normal"/>
        <w:rPr/>
      </w:pPr>
      <w:r>
        <w:rPr/>
        <w:t>_________________________________</w:t>
        <w:tab/>
        <w:tab/>
        <w:t xml:space="preserve">       _______________________</w:t>
        <w:tab/>
        <w:t xml:space="preserve">             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«___»_____20___ год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шу принять меня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rPr/>
      </w:pPr>
      <w:r>
        <w:rPr/>
        <w:t>______________________________________________________________в _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окумента, подтверждающего личность _____________ Серия_________ №_________</w:t>
      </w:r>
    </w:p>
    <w:p>
      <w:pPr>
        <w:pStyle w:val="Normal"/>
        <w:rPr/>
      </w:pPr>
      <w:r>
        <w:rPr/>
        <w:t>кем и когда выдан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 mail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 Уставом Муниципального бюджетного общеобразовательного учреждения «Вечерняя сменная общеобразовательная школа», лицензией на право ведения образовательной деятельности, свидетельством о государственной аккредитации, документами, регламентирующими организацию и осуществление образовательной деятельности в МБОУ ВСОШ, основными реализуемыми образовательными програм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_________________                                                                       «___»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7.07.2006г. № 152-ФЗ «О персональных данных» даю своё согласие Муниципальному бюджетному общеобразовательному учреждению «Вечерняя сменная общеобразовательная школа»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rPr/>
      </w:pPr>
      <w:r>
        <w:rPr/>
        <w:t xml:space="preserve">       </w:t>
      </w:r>
      <w:r>
        <w:rPr/>
        <w:t>С порядком подачи заявления в электронном виде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 : «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ИО заявителя)                                               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писк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организации, контактные телефоны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>мать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машний адрес, контактные телефоны, место 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машний адрес, контактные телефоны, место 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уж/жена: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машний адрес, контактные телефоны, место 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___20___г.                                                       _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6:00Z</dcterms:created>
  <dc:creator>Секретарь</dc:creator>
  <dc:description/>
  <dc:language>en-US</dc:language>
  <cp:lastModifiedBy>Учительская</cp:lastModifiedBy>
  <cp:lastPrinted>2021-08-04T08:53:00Z</cp:lastPrinted>
  <dcterms:modified xsi:type="dcterms:W3CDTF">2023-01-26T07:56:00Z</dcterms:modified>
  <cp:revision>2</cp:revision>
  <dc:subject/>
  <dc:title/>
</cp:coreProperties>
</file>